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аличии в образовательном учреждении 3D- принтеров и их использова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49"/>
        <w:gridCol w:w="1620"/>
        <w:gridCol w:w="3240"/>
        <w:gridCol w:w="1260"/>
        <w:gridCol w:w="1260"/>
        <w:gridCol w:w="4026"/>
      </w:tblGrid>
      <w:tr>
        <w:trPr>
          <w:trHeight w:val="62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ого заведе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3D </w:t>
            </w:r>
            <w:r>
              <w:rPr>
                <w:b/>
              </w:rPr>
              <w:t>принте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я и кем введен в эксплуатац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ные материалы (количество/тип)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ое приобретение оборудования в 2016г., источник финансирования</w:t>
            </w:r>
          </w:p>
        </w:tc>
      </w:tr>
      <w:tr>
        <w:trPr>
          <w:trHeight w:val="3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требность 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МОУ  «Бориспольская начальна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«Альфа»,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олучили - 01.09.2015 г.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вели в эксплуатацию-01.09.2015 г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АО «Центр Аддиктивных технологий» г. Ворон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 бобина 1.75 мм  </w:t>
            </w:r>
            <w:r>
              <w:rPr>
                <w:color w:val="333333"/>
                <w:lang w:val="en-US"/>
              </w:rPr>
              <w:t>P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 боби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650480" cy="21348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78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sz w:val="28"/>
          <w:szCs w:val="28"/>
        </w:rPr>
        <w:t xml:space="preserve">Информация </w:t>
      </w:r>
      <w:r>
        <w:rPr>
          <w:b/>
        </w:rPr>
        <w:t>об использовании в образовательном учреждении 3</w:t>
      </w:r>
      <w:r>
        <w:rPr>
          <w:b/>
          <w:lang w:val="en-US"/>
        </w:rPr>
        <w:t>D</w:t>
      </w:r>
      <w:r>
        <w:rPr>
          <w:b/>
        </w:rPr>
        <w:t xml:space="preserve">-технолог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410"/>
        <w:gridCol w:w="3118"/>
        <w:gridCol w:w="2410"/>
        <w:gridCol w:w="2126"/>
        <w:gridCol w:w="2504"/>
      </w:tblGrid>
      <w:tr>
        <w:trPr>
          <w:trHeight w:val="5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ого заведен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роков в недел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использованием технологий 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моделирования и 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печати в рабочих программах по учебным предмета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учащихс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,</w:t>
            </w:r>
          </w:p>
        </w:tc>
      </w:tr>
      <w:tr>
        <w:trPr>
          <w:trHeight w:val="16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торые осваивают программы по учебным предметам, во внеурочной деятельности, элективных курсах с использованием технологий 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моделирования и 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печ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рые используют технологии 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моделирования и 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печати при защите проектных, творческих, исследователь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рые используют технологии 3D-моделирования и 3D-печати в образовательном процесс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шедших курсы повышения квалификации по внедрению технологий 3D-модел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3D-печати в образовательный процесс.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МОУ«Трефиловская началь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                               -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16835" cy="939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3:00Z</dcterms:created>
  <dc:creator>User</dc:creator>
  <dc:description/>
  <cp:keywords/>
  <dc:language>en-US</dc:language>
  <cp:lastModifiedBy>Старший методист</cp:lastModifiedBy>
  <cp:lastPrinted>2016-03-02T13:16:00Z</cp:lastPrinted>
  <dcterms:modified xsi:type="dcterms:W3CDTF">2016-03-22T06:33:00Z</dcterms:modified>
  <cp:revision>2</cp:revision>
  <dc:subject/>
  <dc:title>                              Приложение</dc:title>
</cp:coreProperties>
</file>