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>Досуг «Покров» в старшей группе»</w:t>
      </w:r>
    </w:p>
    <w:p>
      <w:pPr>
        <w:pStyle w:val="Style15"/>
        <w:spacing w:lineRule="atLeast" w:line="335" w:before="0" w:after="0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оставила: воспитатель</w:t>
      </w:r>
    </w:p>
    <w:p>
      <w:pPr>
        <w:pStyle w:val="Style15"/>
        <w:spacing w:lineRule="atLeast" w:line="335" w:before="0" w:after="0"/>
        <w:textAlignment w:val="baseline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первой  квалификационной категории</w:t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Кутоманова Светлана Николаевна</w:t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знания детей о  праздновании Покрова на Руси. Познакомить детей с  традициями и обычаями, связанными с окончанием осенних работ и засолкой капустой на зиму. Привлечь родителей к активному участию в посиделках. Развивать у детей эмоциональную отзывчивость, воспитывать доброжелательное отношение к народным традициям, труду взрослы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детьми: рисование фрагментов русской избы: спилы деревьев – бревна; окно; роспись макета печи под гжель. Разучивание частушек, народных иг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досуг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Здравствуйте, гости дорогие! Вот и Покров наступил: до обеда – осень, после обеда –матушка зима. В стародавние времена, когда</w:t>
      </w:r>
    </w:p>
    <w:p>
      <w:pPr>
        <w:pStyle w:val="Normal"/>
        <w:jc w:val="both"/>
        <w:rPr/>
      </w:pPr>
      <w:r>
        <w:rPr>
          <w:sz w:val="28"/>
          <w:szCs w:val="28"/>
        </w:rPr>
        <w:t>заканчивались полевые работы – собран урожай, скот в стойлах готов зиму зимовать, хлеб убран в закрома – люди собирались на посиделки. Там они веселились, пели песни проводили время за любимым рукоделием, кто за прялкой сидел, кто узор вышивал. Другие – ложки и плошки из дерева вытачивали. То песню запоют, то плясать пойдут, то шуткой перебросят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Посмотрите как красиво у нас сегодня. Мы знаем, что изба красна не углами, а пирогами. Будут вам сегодня блины и пироги, а сейчас постоим рядком, да поговорим ладком. Для начала давайте распотешимся загадкой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ишла без красок и без кист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перекрасила все листья.       ( Осень)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– славная пора!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Любит осень детвор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ливы, груши, виноград –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се поспело для ребят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арбуз увидев важный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живится детвора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радушно скажет каждый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осени пора! (дети хором говорят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Сегодня  собрались мы  с вами, чтобы отметить главный осенний праздник – Покров. Посмотрите, как мы украсили группу, мы видим и  листопад из осенних листьев, и капельки дождя, и снежинки. А почему появились снежинки? Ведь сейчас еще осень. Потому что на Покров-день происходит встреча зимы с осенью. Говорят, что с Покрова до обеда стоит осень, а после обеда зима. Поэтому не удивляйтесь, если утром вы придете в детский сад и у вас будут под ногами шуршать листья, а вечером первый снежок. Был ли у нас сегодня снег?  ( Ответы детей: 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ревне этот день означал завершение всех уборочных работ на полях, в садах, в огородах. Было принято хвалиться, у кого сколько хлеба припасено да овощей на долгую зиму. Вот и у нас урожай на столе, посмотрите, чего здесь только нет:  и овощи, и фрукты. Воспитатель показывает рукой на овощи и говорит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з капусты варят щи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еткам нравятся он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ырастают молодцы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от такие огурцы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 широкий двор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ышел красный помидор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Очень сладкий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ерчик салат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знаете ли вы, ребята, что в этот день принято заниматься домашним хозяйством, а именно утеплением своего дома. Этот обряд назывался «запекание» углов. Несмотря на то, что мы сейчас живем не в избах, а в домах, с приходом холодов мы тоже «запекаем углы», -заклеиваем ок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бята, а посмотрите на нашу красавицу – печку. В этот день первый раз затапливали печь, приговаривая: батюшка Покров, натопи избу без дров. Хозяйки пекли блины, а первый блин разламывали на четыре части, которые раскладывали в четырех углах избы и просили домового о том, чтобы он не пускал в избу холод, был сыт и спокоен. У нас в избе тоже живет домовенок Кузя, давайте его задобрим блином, чтобы холодной зимой было у нас тепло, уютно и друж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Воспитатель предлагает детям достать из печки блины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т и блины испеклись на нашей печке. Красивые, румяные. Давайте возьмем один и разломим на четыре части, положим на блюдца и расставим во все углы. А домовенка посадим на печку гретьс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ети расставляют по углам группы блюдца с блинами).</w:t>
      </w:r>
    </w:p>
    <w:p>
      <w:pPr>
        <w:pStyle w:val="Normal"/>
        <w:ind w:left="1440" w:hanging="126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Хозяюшка: </w:t>
      </w:r>
      <w:r>
        <w:rPr>
          <w:sz w:val="32"/>
          <w:szCs w:val="32"/>
        </w:rPr>
        <w:t>Ну а сейчас мы с вами споём песенку</w:t>
      </w:r>
    </w:p>
    <w:p>
      <w:pPr>
        <w:pStyle w:val="Normal"/>
        <w:ind w:left="1440" w:hanging="126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есня « А мы просо сеяли».</w:t>
      </w:r>
    </w:p>
    <w:p>
      <w:pPr>
        <w:pStyle w:val="Normal"/>
        <w:ind w:left="1440" w:hanging="1260"/>
        <w:rPr/>
      </w:pPr>
      <w:r>
        <w:rPr>
          <w:i/>
          <w:sz w:val="32"/>
          <w:szCs w:val="32"/>
        </w:rPr>
        <w:t xml:space="preserve">1. </w:t>
      </w:r>
      <w:r>
        <w:rPr>
          <w:sz w:val="32"/>
          <w:szCs w:val="32"/>
        </w:rPr>
        <w:t>А мы просо сеяли, сеяли   - 2 раза  мальчики</w:t>
      </w:r>
    </w:p>
    <w:p>
      <w:pPr>
        <w:pStyle w:val="Normal"/>
        <w:ind w:left="1440" w:hanging="12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мы просо вытопчем, вытопчем  - 2 раза  девочки</w:t>
      </w:r>
    </w:p>
    <w:p>
      <w:pPr>
        <w:pStyle w:val="Normal"/>
        <w:ind w:left="1440" w:hanging="1260"/>
        <w:rPr>
          <w:sz w:val="32"/>
          <w:szCs w:val="32"/>
        </w:rPr>
      </w:pPr>
      <w:r>
        <w:rPr>
          <w:sz w:val="32"/>
          <w:szCs w:val="32"/>
        </w:rPr>
        <w:t>2. А чем можно вытоптать, вытоптать</w:t>
      </w:r>
    </w:p>
    <w:p>
      <w:pPr>
        <w:pStyle w:val="Normal"/>
        <w:ind w:left="1440" w:hanging="12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мы коней выпустим, выпустим</w:t>
      </w:r>
    </w:p>
    <w:p>
      <w:pPr>
        <w:pStyle w:val="Normal"/>
        <w:ind w:left="1440" w:hanging="1260"/>
        <w:rPr>
          <w:sz w:val="32"/>
          <w:szCs w:val="32"/>
        </w:rPr>
      </w:pPr>
      <w:r>
        <w:rPr>
          <w:sz w:val="32"/>
          <w:szCs w:val="32"/>
        </w:rPr>
        <w:t>3.  А мы коней переймём, переймём</w:t>
      </w:r>
    </w:p>
    <w:p>
      <w:pPr>
        <w:pStyle w:val="Normal"/>
        <w:ind w:left="1440" w:hanging="12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мы коней выкупим, выкупим</w:t>
      </w:r>
    </w:p>
    <w:p>
      <w:pPr>
        <w:pStyle w:val="Normal"/>
        <w:ind w:left="1440" w:hanging="1260"/>
        <w:rPr>
          <w:sz w:val="32"/>
          <w:szCs w:val="32"/>
        </w:rPr>
      </w:pPr>
      <w:r>
        <w:rPr>
          <w:sz w:val="32"/>
          <w:szCs w:val="32"/>
        </w:rPr>
        <w:t>4.  Нам не надо тысячи, тысячи</w:t>
      </w:r>
    </w:p>
    <w:p>
      <w:pPr>
        <w:pStyle w:val="Normal"/>
        <w:ind w:left="1440" w:hanging="12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чего ж вам надобно, надобно</w:t>
      </w:r>
    </w:p>
    <w:p>
      <w:pPr>
        <w:pStyle w:val="Normal"/>
        <w:ind w:left="1440" w:hanging="1260"/>
        <w:rPr>
          <w:sz w:val="32"/>
          <w:szCs w:val="32"/>
        </w:rPr>
      </w:pPr>
      <w:r>
        <w:rPr>
          <w:sz w:val="32"/>
          <w:szCs w:val="32"/>
        </w:rPr>
        <w:t>5. А нам надо девицу, девицу</w:t>
      </w:r>
    </w:p>
    <w:p>
      <w:pPr>
        <w:pStyle w:val="Normal"/>
        <w:ind w:left="1440" w:hanging="12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ыбирайте девицу, девицу.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гра « У медведя во бору</w:t>
      </w:r>
      <w:r>
        <w:rPr>
          <w:i/>
          <w:sz w:val="32"/>
          <w:szCs w:val="32"/>
        </w:rPr>
        <w:t>».</w:t>
      </w:r>
    </w:p>
    <w:sectPr>
      <w:footerReference w:type="default" r:id="rId2"/>
      <w:type w:val="nextPage"/>
      <w:pgSz w:w="11906" w:h="16838"/>
      <w:pgMar w:left="1134" w:right="1133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50:00Z</dcterms:created>
  <dc:creator>ирина</dc:creator>
  <dc:description/>
  <cp:keywords/>
  <dc:language>en-US</dc:language>
  <cp:lastModifiedBy>Пользователь</cp:lastModifiedBy>
  <dcterms:modified xsi:type="dcterms:W3CDTF">2018-10-02T08:02:00Z</dcterms:modified>
  <cp:revision>3</cp:revision>
  <dc:subject/>
  <dc:title/>
</cp:coreProperties>
</file>