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в структуре МОУ «Бориспольская нош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крытое занятие по познавательному развитию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старшей  групп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Путешествие Капельк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  <w:u w:val="single"/>
        </w:rPr>
        <w:t>Провела:</w:t>
      </w:r>
      <w:r>
        <w:rPr>
          <w:b/>
          <w:sz w:val="22"/>
          <w:szCs w:val="22"/>
        </w:rPr>
        <w:t xml:space="preserve"> Коновалова С.А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воспитател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1 квалификационной катег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. Борисполье 2018 г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Цель</w:t>
      </w:r>
      <w:r>
        <w:rPr>
          <w:sz w:val="22"/>
          <w:szCs w:val="22"/>
        </w:rPr>
        <w:t xml:space="preserve"> -  Помочь детям понять ценность воды в прир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и</w:t>
      </w:r>
      <w:r>
        <w:rPr>
          <w:sz w:val="22"/>
          <w:szCs w:val="22"/>
        </w:rPr>
        <w:t xml:space="preserve">: Совершенствовать знания  детей о значении воды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жизни человека, в животном и растительном ми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Уточнить и закрепить знания детей о свойствах, формах и видах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Формировать представление о круговороте воды в прир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Закрепить навыки работы в лабора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Развивать социальные навыки: учитывать мнени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партнера, отстаивать собственное мнение, доказывать свою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рав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Развивать речь, мышление, наблюдение, любознате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Воспитывать эмоционально-ценностное отношение к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кружающему ми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варительная работ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Беседа с детьми о воде, её роли в жизни человека, в животном и растительном ми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Чтение художественной литературы по теме «Вод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Рассматривание иллюстраций на тему «Вод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роведение экспериментов с вод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Использование игр о воде: «Какая бывает вода?», «Тучка и капельки», «Маленькие человечки», «Разрезные картин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Наблюдение за водой в прир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Изготовление книжек-малышек, мини-плакатов на тему «Вод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Индивидуальные сообщения детей (работа с родителям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 Значение воды для стрекозы», Как добывают воду лесные жител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Заучивание стихотворений по теме «Вод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ерсонаж</w:t>
      </w:r>
      <w:r>
        <w:rPr>
          <w:sz w:val="22"/>
          <w:szCs w:val="22"/>
        </w:rPr>
        <w:t xml:space="preserve"> – Капель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Материалы к занятию</w:t>
      </w:r>
      <w:r>
        <w:rPr>
          <w:sz w:val="22"/>
          <w:szCs w:val="22"/>
        </w:rPr>
        <w:t>: карточки-символы ( «Роль воды в жизни человека»), экологические карточки («Правила обращения с водой»), плакат «Круговорот воды», растение с корнем (в прозрачном стаканчике), приб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лаборатории (стаканчики с водой, с соком, с молоком, трубочки), заварочный чайник, травы (малина, смородина, мята), кипяток, ча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 заходят в зал. Встают в круг. Предлагаю поприветствовать друг друг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корее в круг вставайт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за мною повторяйте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Добрый день!»-  тебе сказал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Добрый день!» - ответил ты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с две ниточки связа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ерутся за ру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плоты и доброты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 xml:space="preserve">Ребята, очень важно начинать свой день с улыбки. Давайт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улыбнёмся друг друг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учит аудиозапись - звуки в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Ребята, слышите какие-то звуки? Что э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Вода!!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ит печальная Капель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Дети, к нам кто-то пришел. Ты к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апелька: Я</w:t>
      </w:r>
      <w:r>
        <w:rPr>
          <w:sz w:val="22"/>
          <w:szCs w:val="22"/>
        </w:rPr>
        <w:t xml:space="preserve"> – водяная Капель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Я – очень всем нужн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Покапаю, покапаю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лучится – ВО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 xml:space="preserve">А почему ты такая грустная? Что случилос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пелька</w:t>
      </w:r>
      <w:r>
        <w:rPr>
          <w:sz w:val="22"/>
          <w:szCs w:val="22"/>
        </w:rPr>
        <w:t>: Как же мне не грустить? Злая ведьма Грязильда сказала, что От воды нет никакой пользы, что она мокрая, неприятная. Если не будет воды. Всем будет сухо и хорош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Ребята, как вы думаете, права ли ведьма Грязильда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 рассуждаю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:  </w:t>
      </w:r>
      <w:r>
        <w:rPr>
          <w:sz w:val="22"/>
          <w:szCs w:val="22"/>
        </w:rPr>
        <w:t>Что же дел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ходим к выводу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Надо рассказать Капельке о пользе воды, убедить её в том, что без неё – без воды, нет жизни на Земл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:  </w:t>
      </w:r>
      <w:r>
        <w:rPr>
          <w:sz w:val="22"/>
          <w:szCs w:val="22"/>
        </w:rPr>
        <w:t xml:space="preserve">Ты, Капелька, не расстраивайся. Давайте, все вмес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азберемся, где и какая вода бывает на Зем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Капелька, послушай, что наши дети знают о воде. Ита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детя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де на нашей планете есть во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Где находится соленая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де – пресна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ую воду используют люди для своих нужд? ( пресную, солёную - для  леч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пелька хвалит де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 xml:space="preserve"> Человек не может без воды. Людям нужно  много во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Ребята расскажут, как человек использует в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бота с карточками-символам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арточки с изображением стиральной машины, лейки, кастрюли, кружки, ванны, ведра со швабр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 подходят к мольберту  и рассказывают, для каких целей человек использует воду. На каждую карточку крепится капелька из синего  карт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елька хвалит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садятся на стульч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Наши ребята вместе с родителями, дома, нашли интересные сведения о том, кому ещё в природе нужна для жизни в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апелька: </w:t>
      </w:r>
      <w:r>
        <w:rPr>
          <w:sz w:val="22"/>
          <w:szCs w:val="22"/>
        </w:rPr>
        <w:t>Я с удовольствием послуш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сообщения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 ребено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Нужна ли вода зайчикам и белочкам?»</w:t>
      </w:r>
    </w:p>
    <w:p>
      <w:pPr>
        <w:pStyle w:val="Normal"/>
        <w:rPr/>
      </w:pPr>
      <w:r>
        <w:rPr>
          <w:b/>
          <w:sz w:val="22"/>
          <w:szCs w:val="22"/>
        </w:rPr>
        <w:t>2 ребено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начение воды для стрекоз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елька хвалит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учит аудиозапись - «Звуки дожд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Ой, а что это? Кажется, дождь начинае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ая игра-массаж «Дожд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ети становятся в круг, друг за другом, «паравозиком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ждик бегает по крыше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м, бом, бо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веселой звонкой крыше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м, бом, бо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хлопывание ладонями по спин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ма, дома посидите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м, бом, бо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уда не выходите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м, бом, бо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стукивание пальцами  по спин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итайте, поиграйте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м, бом, бо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уйду – тогда гуляй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м, бом, бо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колачивание кулачками по спин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ждик бегает по крыше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м, бом, бо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веселой звонкой крыше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м, бом, бо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глаживание ладонями по спин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Дети, посмотрите вокруг, чему еще нужна во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 отвечают: столу, посуде, рыбкам в аквариуме, комнатным растениям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пелька: </w:t>
      </w:r>
      <w:r>
        <w:rPr>
          <w:sz w:val="22"/>
          <w:szCs w:val="22"/>
        </w:rPr>
        <w:t>Комнатным растениям? Они, что, тоже пьют? Но ведь у них нет стаканов. Да у них нет даже рта. Как же они пью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 рассказывают Капельке, как при помощи корней растения поглощают воду. Демонстрация растения с корнем, в прозрачном стаканч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пелька удивля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Вот видишь, Капелька, вода нужна абсолютно всем. Вода – это бесценный дар прир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пелька подходит к столу, где находятся приборы для исследователь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пелька: </w:t>
      </w:r>
      <w:r>
        <w:rPr>
          <w:sz w:val="22"/>
          <w:szCs w:val="22"/>
        </w:rPr>
        <w:t>Ой, а что это у вас такое интересно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 xml:space="preserve">Это наша детская лаборатория. Здесь мы опыты проводим. Хочешь поучаствовать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пелька соглаш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 садятся за ст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пыт №1. Прозрачность воды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 детьми стоят два стаканчика: один с водой, другой – с молоком. В оба стаканчика положить трубочки. В каком из стаканов они видны, а в каком – нет? Почему? Перед нами молоко и вода, в стаканчике с водой мы видим трубочку, а в стаканчике с молоком – нет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>вода прозрачная, а молоко – нет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пыт № 2. Вода без запах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ожить детям понюхать воду и спросить, чем она пахнет (или совсем не пахнет). Затем предложить понюхать апельсиновый сок в стака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>вода не имеет запаха, а сок пахнет апельси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пыт № 3. Вода без вкус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Предложить попробовать воду через соломинку, затем – с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>Вода не имеет вк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Дети, какими свойствами обладает во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ети: </w:t>
      </w:r>
      <w:r>
        <w:rPr>
          <w:sz w:val="22"/>
          <w:szCs w:val="22"/>
        </w:rPr>
        <w:t>Вода – прозрачная, жидкая, не имеет запаха и вку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Хорошо, молодцы! Из каких капелек («человечков») состоит вода (метод «маленьких человечков» - ТРИЗ)? Давайте, покаж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поднимаются с ме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Что находится «внутри» воды? Из чего она состои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ети:  </w:t>
      </w:r>
      <w:r>
        <w:rPr>
          <w:sz w:val="22"/>
          <w:szCs w:val="22"/>
        </w:rPr>
        <w:t xml:space="preserve">Вода состоит из «жидких человечков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ставят руки на пояс, раскачиваются из стороны в сторо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А могут ли «жидкие человечки» стать твердыми? Что необходимо сдел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ети: </w:t>
      </w:r>
      <w:r>
        <w:rPr>
          <w:sz w:val="22"/>
          <w:szCs w:val="22"/>
        </w:rPr>
        <w:t>Если воду вынести зимой на улицу, то «человечки» воды станут замерзать и скоро станут тверд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Покажите, как превращаются «жидкие человечки» в тверд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ети: </w:t>
      </w:r>
      <w:r>
        <w:rPr>
          <w:sz w:val="22"/>
          <w:szCs w:val="22"/>
        </w:rPr>
        <w:t>«Жидкие человечки», почувствовав, что замерзают – прижимаются друг дру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взявшись за руки, прижимаются друг другу ( «превращение в твердых человечков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 xml:space="preserve"> Вода состоит из капелек. В зависимости от температуры, капельки принимают либо жидкое, либо твердое состояние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Ребенок 1.   </w:t>
      </w:r>
      <w:r>
        <w:rPr>
          <w:sz w:val="22"/>
          <w:szCs w:val="22"/>
        </w:rPr>
        <w:t>Коль нырнуть зимою с выш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То набьёшь, конечно, ши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Знать тверда была вода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Ты ответишь без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Ребенок 2.</w:t>
      </w:r>
      <w:r>
        <w:rPr>
          <w:sz w:val="22"/>
          <w:szCs w:val="22"/>
        </w:rPr>
        <w:t xml:space="preserve">   Ну, а если прыгнуть в в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В очень теплую погоду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Будешь мокрым ты до нит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Летом лёд бывает жидк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оспитатель:</w:t>
      </w:r>
      <w:r>
        <w:rPr>
          <w:sz w:val="22"/>
          <w:szCs w:val="22"/>
        </w:rPr>
        <w:t xml:space="preserve"> Ребята, а зимой, где встречается вода в природе, в виде че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ети: </w:t>
      </w:r>
      <w:r>
        <w:rPr>
          <w:sz w:val="22"/>
          <w:szCs w:val="22"/>
        </w:rPr>
        <w:t>В снегу, в сосульках, в снежинках, во ль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Видишь, Капелька, сколько интересного знают дети о в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елька хвал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К воде нужно относиться бережно. Ребята, а что будет, если воды не буд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Давайте, с вами вспомним правила обращения с вод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ходим к мольберту, на котором прикреплены экологические зна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экологическими знак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садятся на стульч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апелька: </w:t>
      </w:r>
      <w:r>
        <w:rPr>
          <w:sz w:val="22"/>
          <w:szCs w:val="22"/>
        </w:rPr>
        <w:t>А вот ребята, наверное, не знают, откуда берется во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Капелька, дети тебе расскажут, что они зн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плакатом «Круговорот воды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елька восхищ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Ребенок 1.   </w:t>
      </w:r>
      <w:r>
        <w:rPr>
          <w:sz w:val="22"/>
          <w:szCs w:val="22"/>
        </w:rPr>
        <w:t>В природе путешествует в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Она не исчезает никог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То в снег превратится, то в лё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Растает и снова в поход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Ребенок 2. </w:t>
      </w:r>
      <w:r>
        <w:rPr>
          <w:sz w:val="22"/>
          <w:szCs w:val="22"/>
        </w:rPr>
        <w:t xml:space="preserve">По горным вершина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Широким долин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Вдруг в небо взовьё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Дождём обернё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Ребенок 3.</w:t>
      </w:r>
      <w:r>
        <w:rPr>
          <w:sz w:val="22"/>
          <w:szCs w:val="22"/>
        </w:rPr>
        <w:t xml:space="preserve"> Вокруг огляните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В природу вглядите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Вас окружает везде и всегда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ВСЕ:</w:t>
      </w:r>
      <w:r>
        <w:rPr>
          <w:sz w:val="22"/>
          <w:szCs w:val="22"/>
        </w:rPr>
        <w:t xml:space="preserve">          Эта волшебница – ВО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Ну, что, Капелька, мы убедили тебя, что вода необходима всему живому в мире? Без воды нет жизни на Земле. Все живое погибнет без воды. Так что, не обижайся на Грязильду. Она сама о воде ничего не знает. Её нужно в детский сад привести и научить вс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апелька: </w:t>
      </w:r>
      <w:r>
        <w:rPr>
          <w:sz w:val="22"/>
          <w:szCs w:val="22"/>
        </w:rPr>
        <w:t>Спасибо, ребята. Вы мне очень-очень помогли. Я обязательно передам Грязильде всё то, чему вы научили меня.</w:t>
      </w:r>
    </w:p>
    <w:p>
      <w:pPr>
        <w:pStyle w:val="Normal"/>
        <w:rPr/>
      </w:pPr>
      <w:r>
        <w:rPr>
          <w:sz w:val="22"/>
          <w:szCs w:val="22"/>
        </w:rPr>
        <w:t>А сейчас я хочу угостить вас чаем. Чай не простой, а с травами (малина, смородина, мя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елька заваривает чай с различными тра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апелька:</w:t>
      </w:r>
      <w:r>
        <w:rPr>
          <w:sz w:val="22"/>
          <w:szCs w:val="22"/>
        </w:rPr>
        <w:t xml:space="preserve"> Попробуйте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Без воды мы бы не смогли заварить такого вкусного ча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Давайте скажем Капельке спасибо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пелька: </w:t>
      </w:r>
      <w:r>
        <w:rPr>
          <w:sz w:val="22"/>
          <w:szCs w:val="22"/>
        </w:rPr>
        <w:t>Ну, а мне пора возвращаться на облачко. Скоро увидимся! До свидания (уходит).</w:t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42:00Z</dcterms:created>
  <dc:creator>NickOn</dc:creator>
  <dc:description/>
  <cp:keywords/>
  <dc:language>en-US</dc:language>
  <cp:lastModifiedBy>Пользователь</cp:lastModifiedBy>
  <dcterms:modified xsi:type="dcterms:W3CDTF">2008-04-17T20:13:00Z</dcterms:modified>
  <cp:revision>4</cp:revision>
  <dc:subject/>
  <dc:title/>
</cp:coreProperties>
</file>