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>Средства обучения и воспитания</w:t>
      </w:r>
    </w:p>
    <w:p>
      <w:pPr>
        <w:pStyle w:val="Normal"/>
        <w:spacing w:before="0" w:after="0"/>
        <w:rPr/>
      </w:pPr>
      <w:r>
        <w:rPr>
          <w:rFonts w:cs="Calibri"/>
          <w:b/>
          <w:lang w:val="ru-RU"/>
        </w:rPr>
        <w:t xml:space="preserve">                      </w:t>
      </w:r>
      <w:r>
        <w:rPr>
          <w:b/>
          <w:u w:val="single"/>
          <w:lang w:val="ru-RU"/>
        </w:rPr>
        <w:t>Изобразительное искусство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Наборы муляжей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«овощи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«фрукты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«овощи и фрукты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</w:t>
      </w:r>
      <w:r>
        <w:rPr>
          <w:b/>
          <w:u w:val="single"/>
        </w:rPr>
        <w:t>Технология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Коллекции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«бумага и картон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«промышленные образцы тканей, ниток и фурнитуры»</w:t>
      </w:r>
    </w:p>
    <w:p>
      <w:pPr>
        <w:pStyle w:val="Style15"/>
        <w:spacing w:lineRule="auto" w:line="24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rFonts w:cs="Calibri"/>
          <w:b/>
          <w:lang w:val="ru-RU"/>
        </w:rPr>
        <w:t xml:space="preserve">                          </w:t>
      </w:r>
      <w:r>
        <w:rPr>
          <w:b/>
          <w:u w:val="single"/>
          <w:lang w:val="ru-RU"/>
        </w:rPr>
        <w:t>Русский язык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Школьное пособие «Касса букв  классная»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Абак   «Согласные твердые и мягкие»</w:t>
      </w:r>
    </w:p>
    <w:p>
      <w:pPr>
        <w:pStyle w:val="Normal"/>
        <w:rPr/>
      </w:pPr>
      <w:r>
        <w:rPr/>
        <w:t>Алфавит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</w:t>
      </w:r>
      <w:r>
        <w:rPr>
          <w:b/>
          <w:u w:val="single"/>
        </w:rPr>
        <w:t>Математика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Школьное пособие   «Касса цифр, букв, знаков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Альбом заданий к счётному материал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Образец написания цифр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«Палитра» - карточки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- простые примеры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- Умножение на 2, 5 и 10;</w:t>
      </w:r>
    </w:p>
    <w:p>
      <w:pPr>
        <w:pStyle w:val="Normal"/>
        <w:spacing w:lineRule="auto" w:line="240" w:before="0" w:after="0"/>
        <w:rPr/>
      </w:pPr>
      <w:r>
        <w:rPr/>
        <w:t>- умножение на 3, 4 и 6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- умножение на 7, 8, 9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- сложение и вычитание в столбик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- умножение и деление в два действия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- единицы измерения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- трехзначные числа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- умножение и деление круглых чисел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Calibri"/>
          <w:lang w:val="ru-RU"/>
        </w:rPr>
        <w:t xml:space="preserve">       </w:t>
      </w:r>
      <w:r>
        <w:rPr>
          <w:lang w:val="ru-RU"/>
        </w:rPr>
        <w:t>5)    «Математическая пирамида»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- умножение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- деление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-  сложение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- вычитание  (сотни, десятки)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- доли целого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Calibri"/>
          <w:lang w:val="ru-RU"/>
        </w:rPr>
        <w:t xml:space="preserve">        </w:t>
      </w:r>
      <w:r>
        <w:rPr>
          <w:lang w:val="ru-RU"/>
        </w:rPr>
        <w:t>6) модель часов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ru-RU"/>
        </w:rPr>
        <w:t xml:space="preserve">                   </w:t>
      </w:r>
      <w:r>
        <w:rPr>
          <w:b/>
          <w:u w:val="single"/>
          <w:lang w:val="ru-RU"/>
        </w:rPr>
        <w:t>Окружающий мир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Компас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Наглядное пособие:</w:t>
      </w:r>
    </w:p>
    <w:p>
      <w:pPr>
        <w:pStyle w:val="Style15"/>
        <w:spacing w:lineRule="auto" w:line="240" w:before="0" w:after="0"/>
        <w:contextualSpacing/>
        <w:rPr/>
      </w:pPr>
      <w:r>
        <w:rPr/>
        <w:t>- сообщество леса;</w:t>
      </w:r>
    </w:p>
    <w:p>
      <w:pPr>
        <w:pStyle w:val="Style15"/>
        <w:spacing w:lineRule="auto" w:line="240" w:before="0" w:after="0"/>
        <w:contextualSpacing/>
        <w:rPr/>
      </w:pPr>
      <w:r>
        <w:rPr/>
        <w:t>- сообщество луга;</w:t>
      </w:r>
    </w:p>
    <w:p>
      <w:pPr>
        <w:pStyle w:val="Style15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- сообщество  водоема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Calibri"/>
          <w:lang w:val="ru-RU"/>
        </w:rPr>
        <w:t xml:space="preserve">       </w:t>
      </w:r>
      <w:r>
        <w:rPr>
          <w:lang w:val="ru-RU"/>
        </w:rPr>
        <w:t>3) карты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- физическая карта России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- карта полушарий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- природные зоны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Calibri"/>
          <w:lang w:val="ru-RU"/>
        </w:rPr>
        <w:t xml:space="preserve">         </w:t>
      </w:r>
      <w:r>
        <w:rPr>
          <w:lang w:val="ru-RU"/>
        </w:rPr>
        <w:t>4) плакаты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- Красная книга Белгородской области – животные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- красная книга Белгородской области – растения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Calibri"/>
          <w:lang w:val="ru-RU"/>
        </w:rPr>
        <w:t xml:space="preserve">         </w:t>
      </w:r>
      <w:r>
        <w:rPr>
          <w:lang w:val="ru-RU"/>
        </w:rPr>
        <w:t>5) глобус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Calibri"/>
          <w:lang w:val="ru-RU"/>
        </w:rPr>
        <w:t xml:space="preserve">         </w:t>
      </w:r>
      <w:r>
        <w:rPr>
          <w:lang w:val="ru-RU"/>
        </w:rPr>
        <w:t>6) теллурий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Calibri"/>
          <w:lang w:val="ru-RU"/>
        </w:rPr>
        <w:t xml:space="preserve">         </w:t>
      </w:r>
      <w:r>
        <w:rPr>
          <w:lang w:val="ru-RU"/>
        </w:rPr>
        <w:t xml:space="preserve">7) школьные гербарии: 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- дикорастущие и культурные растения;      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- почва и её состав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- семена и плоды;    -  плоды с/х растений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- полезные ископаемые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- гри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ТАБЛ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пра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йства суммы, разности, произведения и частного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умножения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мер длины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метрических мер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классов и разрядов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ифагора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зависимости между величинами:     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орость – время – расстояние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цена – количество – стоимость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мер веса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измерения площадей.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спортивного оборудования по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ревно гимнастическ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елотренажер магнитный KLJ-5.2A Classic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рота футболь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кладина гимнастиче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русья гимнастическ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зел гимнастиче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рожка беговая д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нь гимнастиче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Штанга тренировочная 150 к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Скомья со стойками для жима леж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Стойка волейбольная с механическим подъем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Стол для настольного тенниса с сетк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Тренажер д/мышц гру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ренажер д/мышц спи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Треннажер силовой многофункцион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Кольца гимнастическ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Мяч футб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Перекладина навесна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Гантели разбор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Канат для лаз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Мат гимнастический в чех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Мостик гимнастиче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Мяч б/б кожа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Мяч в/б кожаны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Скамья гимнастиче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Стенка гимнастическая 0,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Стойка волейболь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Стол шахматно - шашеч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Скакал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Обру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Палки гимнастическ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Лыжи с ботинк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ар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Мячи детск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Теннисная ракет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бор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Мячики для теннис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Бейзбольная би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Мячи для игры в русскую лап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.Стойки для прыжков в дли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Планка для сто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я для медицинского кабинета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134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ф вытяжной универсальной комплектации ММ 096.11 1100/700/1960 мм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 Рота для определения остроты зрения (осветитель в комплекте с таблицами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учатель бактерицидный настенный ОБН_150 с двумя лампами и стартерам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ы напольные медицинские электронные ВМЭН – 200-100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учатель ртутно-кварцевый напольный ОКН – 011М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 РМ - 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мпа инфракрасная настольная (типа «Соллюкс»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паровой DGM - 20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нструментальный нерж/нерж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смотровая 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ф для медицинского инструмента двухстворчатый двухсекционный стекло/металл ШМ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образовательного учреждения _____________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акова В.И.</w:t>
      </w:r>
    </w:p>
    <w:p>
      <w:pPr>
        <w:pStyle w:val="Normal"/>
        <w:spacing w:before="0" w:after="0"/>
        <w:ind w:left="-127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                                  (Ф.И.О.)</w:t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ое лицо, ответственное за представление</w:t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тистической информации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иректор 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акова В.И</w:t>
      </w:r>
    </w:p>
    <w:p>
      <w:pPr>
        <w:pStyle w:val="Normal"/>
        <w:spacing w:before="0" w:after="0"/>
        <w:ind w:left="-127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20 – 1 – 36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0.08. 2016г.</w:t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номер контактного          (дата составления</w:t>
      </w:r>
    </w:p>
    <w:p>
      <w:pPr>
        <w:pStyle w:val="Normal"/>
        <w:spacing w:before="0" w:after="0"/>
        <w:ind w:left="-1276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телефона)                             документа)                     </w:t>
      </w:r>
    </w:p>
    <w:p>
      <w:pPr>
        <w:pStyle w:val="Normal"/>
        <w:spacing w:before="0" w:after="0"/>
        <w:ind w:left="-127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59:00Z</dcterms:created>
  <dc:creator>Администратор</dc:creator>
  <dc:description/>
  <cp:keywords/>
  <dc:language>en-US</dc:language>
  <cp:lastModifiedBy>Старший методист</cp:lastModifiedBy>
  <dcterms:modified xsi:type="dcterms:W3CDTF">2016-10-14T13:59:00Z</dcterms:modified>
  <cp:revision>2</cp:revision>
  <dc:subject/>
  <dc:title/>
</cp:coreProperties>
</file>