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Учитель начальных классов </w:t>
      </w:r>
      <w:r>
        <w:rPr>
          <w:b/>
        </w:rPr>
        <w:t>Гуреева Светлана Виктор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ОК</w:t>
      </w:r>
    </w:p>
    <w:p>
      <w:pPr>
        <w:pStyle w:val="Normal"/>
        <w:jc w:val="center"/>
        <w:rPr/>
      </w:pPr>
      <w:r>
        <w:rPr>
          <w:b/>
        </w:rPr>
        <w:t>достиж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381"/>
        <w:gridCol w:w="1454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зультат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Учитель – учителю»  (из опыта работы учителей Белгородской области),  выпуск 4, серия: Информационные технологии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ебный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Использование информационно-коммуникативных технологий на уроках в начальной школе»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массовые экологические мероприятия, операция «Первоцвет -2012»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номинации «Фотографии»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е массовые экологические меропри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ервоцвет -2012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номинации «Проведение трудовых десантов»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йонный этап  Международного детского творческого конкурса «Сказки красивого сердца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 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томанов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место в номинации «Иллюстрация к сказ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конкурс детского рисунка «Моё будущее – безопасность труда моих родителе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утоманов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дарственное пись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этап областной экологической акции «Дни защиты от экологической опасн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е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 место в номинации «Праздники, классные часы, викторин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российский  конкурс  «Лучший урок (занятие) математики   в номинации «Разработка урок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е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пломом 1 степени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«Родники мастерства Белогорья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е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ипломом 1 степени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етодической разработки урока на сайте «МАГИСТР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ртификата  о размещении методических  разработок   2 уроков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экологическая акция  «Живи, Земл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 учебный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оманова Виктор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номинации «Весна без огня»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 епархиальный конкурс детского творчества в области изобразительного искусства и литературного творчества  «700- летие со дня рождения преподобного Сергия Радонежского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ев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о сбору семян желудей и цветов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4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 «Дети против насилия на ТВ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манова 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 Гуреевой С.В.  и  Кутомановой В.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всероссийский детский творческий конкурс «Святые заступники Руси»  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манова Вик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а  за активное участие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ий конкурс «Современный урок (занятие) в начальной школе с использованием ИКТ»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е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Учитель – учителю»  (из опыта работы учителей Белгородской области),  выпуск 7, серия: Информационные технологии в образов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е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 «Использование интерактивных технологий в педагогической деятель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итель начальных классов </w:t>
      </w:r>
      <w:r>
        <w:rPr>
          <w:b/>
          <w:u w:val="single"/>
        </w:rPr>
        <w:t>Смыслова Татьяна Иванов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ЛИСТОК</w:t>
      </w:r>
    </w:p>
    <w:p>
      <w:pPr>
        <w:pStyle w:val="Normal"/>
        <w:jc w:val="center"/>
        <w:rPr/>
      </w:pPr>
      <w:r>
        <w:rPr/>
        <w:t>достижений</w:t>
      </w:r>
    </w:p>
    <w:p>
      <w:pPr>
        <w:pStyle w:val="Normal"/>
        <w:jc w:val="center"/>
        <w:rPr/>
      </w:pPr>
      <w:r>
        <w:rPr/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8"/>
        <w:gridCol w:w="1369"/>
        <w:gridCol w:w="1665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Учитель – учителю»  (из опыта работы учителей Белгородской области),  выпуск 4, серия: Информационные технолог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«Роль метода проектов в учебном процессе»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Районный этап  Международного детского творческого конкурса «Сказки красивого сердца»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 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вц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 место в номинации «Иллюстрация к сказк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йонный этап  всероссийского детского экологического форума «Зелёная планета 2013»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ова Ярос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равцов А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место в номинации «Многообразие вековых традиц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этап конкурса детских работ «Мой безопасный Интерне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кунова </w:t>
            </w:r>
          </w:p>
          <w:p>
            <w:pPr>
              <w:pStyle w:val="Normal"/>
              <w:rPr/>
            </w:pPr>
            <w:r>
              <w:rPr/>
              <w:t>Ярос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гомазов В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зёры конкурса</w:t>
            </w:r>
          </w:p>
        </w:tc>
      </w:tr>
      <w:tr>
        <w:trPr>
          <w:trHeight w:val="8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Районная  выставка – конкурс новогодних букетов и композиций  «Зимняя фантазия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 учебн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Лаврен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3 место в номинации «Рождественское чуд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Районный этап  международной акции «Марш парков - 201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а 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номинации «С днем рождения, заповедник»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 областной экологической операции «Первоцвет 201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номинации «Экологический фоторепортаж»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 конкурса детских работ  «Мой безопасный интернет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ре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номинации «Рассказ»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детского рисунка «Мир науки глазами детей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а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открытый конкурс художественного творчества  «Рождественские фантазии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номинации «Литературное творчество»</w:t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всероссийский детский творческий конкурс «Святые заступники Руси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а 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ы за активное участие</w:t>
            </w:r>
          </w:p>
        </w:tc>
      </w:tr>
      <w:tr>
        <w:trPr>
          <w:trHeight w:val="7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«Учитель – учителю»  (из опыта работы учителей Белгородской области),  выпуск 7, серия: Информационные технологии в образовани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 Татья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 «Использование интерактивных технологий в педагогической деятельности»</w:t>
            </w:r>
          </w:p>
        </w:tc>
      </w:tr>
      <w:tr>
        <w:trPr>
          <w:trHeight w:val="2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рисунков, посвященный Дню работника лес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 учебны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 Серг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3:00Z</dcterms:created>
  <dc:creator>кабинет 1</dc:creator>
  <dc:description/>
  <dc:language>en-US</dc:language>
  <cp:lastModifiedBy>Пользователь</cp:lastModifiedBy>
  <dcterms:modified xsi:type="dcterms:W3CDTF">2014-10-15T05:43:00Z</dcterms:modified>
  <cp:revision>2</cp:revision>
  <dc:subject/>
  <dc:title/>
</cp:coreProperties>
</file>