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Бориспольская начальная общеобразовательная школа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Дорожная карта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по введению федерального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государственного образовательного стандарта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дошкольного образования</w:t>
      </w:r>
    </w:p>
    <w:p>
      <w:pPr>
        <w:pStyle w:val="Style16"/>
        <w:spacing w:before="28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733"/>
        <w:gridCol w:w="2410"/>
        <w:gridCol w:w="3058"/>
        <w:gridCol w:w="24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Примерные 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Формы отчетных документ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здание организационно-управленческих условий внедрения ФГОС 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Создание рабочей группы по подготовке введения ФГОС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март 2014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ректор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оздание и определение функционала рабочей групп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риказ об утверждении рабочей группы по подготовке введения ФГОС 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Разработка и утверждение плана-графика мероприятий по реализации направлений ФГОС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март 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Руководитель рабочей группы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истема мероприятий, обеспечивающих внедрение ФГОС Д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Организация непрерывного повышения квалификации через сетевые мероприятия ИМО по проблеме введения ФГОС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Весь перио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оспитател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оэтапная подготовка педагогических и управленческих кадров к введению ФГОС Д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або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Предварительный анализ ресурсного обеспечения в соответствии с требованиями ФГОС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июнь 20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ректо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Получение объективной информации о готовности дошкольной группы к переходу на ФГОС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Совещание при руководителе, протокол совещ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тодическая работа с кадрами</w:t>
            </w:r>
            <w:r>
              <w:rPr/>
              <w:t xml:space="preserve">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сультация для педагогов "Что такое ФГОС дошкольного образования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сультации из цикла «ФГОС. Требования к условиям реализации основной образовательной программы дошкольного образова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глый стол "Взаимодействие семьи и детского сада, как средство реализации ФГОС ДО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еминар "ФГОС Требования к результатам освоения основной образовательной программы дошкольного образования"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ведение итогов работы дорожной карты и выявление результативности изучения ФГОС на итоговом педсовет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Весь перио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ректо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Ликвидация профессиональных затруднений и уточнение смысловых понят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рганизация работы по разработке образовательной программы ДО в соответствии с примерными образовательными программа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Июнь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2014 г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Рабочая групп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оздание ООП Д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роект 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бсуждение и утверждение основной образовательной программ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Сентябрь 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ректо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Наличие ООП Д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Организация индивидуального консультирования педагогов по вопросам психолого-педагогического сопровождения введения ФГОС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 течение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ректо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пределение возможных психологических рисков и способов их профилактики, расширение и обновление психодиагностического инструментария на основе запросов и современных достижений психологической нау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План работ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етевого взаимодействия по обеспечению преемственности начального и дошкольного образования в условиях реализации ФГ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Март 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ректор, учителя начальных класс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заимодейств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Внесение изменений в нормативно-правовую базу деятельност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оэтап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ректо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Дополнения в документы, регламентирующие деятельность  по внедрению ФГОС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риказ об утверждении локальных актов, протоколы УС, пед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Мониторинг введения ФГОС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ректо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Диагностические материал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лан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четности по введению ФГ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ректо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адровое обеспечение  внедрения ФГ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Создание условий  для прохождения курсов повышения квалификации педагогов по вопросам перехода на ФГОС ДО.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ректо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План-графи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ворческих групп воспитателей по методическим проблемам, связанным с введением ФГО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затрудне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здание материально-технического обеспечения внедрения ФГ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инансово – экономического обеспечения внедрения ФГОС Д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и в  период формирования бюджет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исполнение муниципального задания в части расходов дошкольной группыв соответствии с требованиями ФГОС Д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докумен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Обеспечение обновления дошкольной группы в соответствии с требованиями ФГОС к минимальной оснащенности учебного процесса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Поэтап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ректо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пределение необходимых изменений в оснащенности дошкольной группы с учетом требований ФГО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Обеспечение соответствия материально-технической базы реализации ООП действующим санитарным и противопожарным нормам, нормам охраны труда работников дошкольной группы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ректо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Приведение в соответствие материально-технической базы реализации ООП с требованиями ФГОС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Обеспечение печатными и электронными образовательными ресурсами ООП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ректо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Оснащенность библиотеки необходимыми УМК, учебными,  справочными пособиями, художественной литературой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Обеспечение доступа педагогическим работникам, переходящим на ФГОС,  к электронным образовательным ресурсам, размещенным в федеральных и региональных базах данных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ректо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оздание условий для оперативной ликвидации профессиональных затруднений педагог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оздание банка полезных ссылок, наличие странички на сайте школы«ФГОС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Обеспечение контролируемого доступа участников образовательного процесса к информационным образовательным ресурсам в сети Интернет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ректо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оздание банка полезных ссылок, наличие странички на сайте школы  «ФГОС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оздание организационно-информационного обеспечения внедрения ФГОС  Д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Размещение на сайте  школы информации о введении ФГОС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2013-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ректо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Информирование общественности о ходе и результатах внедрения ФГОС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оздание банка полезных ссылок, наличие странички на сайте  школы «ФГОС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Обеспечение публичной отчетности  о ходе и результатах введения ФГОС (Включение в публичный доклад директора раздела, отражающего ход введения ФГОС)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Сентябрь 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ректо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Информирование общественности о ходе и результатах внедрения ФГОС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азмещение публичного отчета на сайте 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Информирование общественности через СМИ о подготовке к введению и порядке перехода дошкольной группы на новые ФГО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ректо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беспечение условий открытости в реализации ФГОС  всех субъектов образ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567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44:00Z</dcterms:created>
  <dc:creator>Пользователь</dc:creator>
  <dc:description/>
  <cp:keywords/>
  <dc:language>en-US</dc:language>
  <cp:lastModifiedBy>Пользователь</cp:lastModifiedBy>
  <dcterms:modified xsi:type="dcterms:W3CDTF">2015-05-14T16:44:00Z</dcterms:modified>
  <cp:revision>2</cp:revision>
  <dc:subject/>
  <dc:title/>
</cp:coreProperties>
</file>